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cklist to Evaluate the Flyer on Water Pollu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 the students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lease tick the box  that corresponds to your honest evaluation of the flyer on  Water Pollu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59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D (Present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 OBSERVED (Absent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title is  indicated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itle adequately describes the purpose of the check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ions and the target clientele  are indica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0.4pt;height:13.4pt" type="#_x0000_t75"/>
                <w:control r:id="rId2" w:name="CheckBox1" w:shapeid="control_shape_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" o:allowincell="t" style="width:70.4pt;height:13.4pt" type="#_x0000_t75"/>
                <w:control r:id="rId3" w:name="CheckBox13" w:shapeid="control_shape_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" o:allowincell="t" style="width:70.4pt;height:13.4pt" type="#_x0000_t75"/>
                <w:control r:id="rId4" w:name="CheckBox131" w:shapeid="control_shape_2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3" o:allowincell="t" style="width:59.9pt;height:11.15pt" type="#_x0000_t75"/>
                <w:control r:id="rId5" w:name="CheckBox15" w:shapeid="control_shape_3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4" o:allowincell="t" style="width:59.9pt;height:11.15pt" type="#_x0000_t75"/>
                <w:control r:id="rId6" w:name="CheckBox17" w:shapeid="control_shape_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5" o:allowincell="t" style="width:59.9pt;height:11.15pt" type="#_x0000_t75"/>
                <w:control r:id="rId7" w:name="CheckBox16" w:shapeid="control_shape_5"/>
              </w:objec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 flyer contents  all necessary information as per the result of the session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ntent precisely and specifically  presented what is expected by  the  citize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language used was simple and easy to understand by the target audi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 are clear, succinct  and very cat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6" o:allowincell="t" style="width:70.4pt;height:13.4pt" type="#_x0000_t75"/>
                <w:control r:id="rId8" w:name="CheckBox11" w:shapeid="control_shape_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7" o:allowincell="t" style="width:70.4pt;height:13.4pt" type="#_x0000_t75"/>
                <w:control r:id="rId9" w:name="CheckBox1111" w:shapeid="control_shape_7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8" o:allowincell="t" style="width:70.4pt;height:13.4pt" type="#_x0000_t75"/>
                <w:control r:id="rId10" w:name="CheckBox1113" w:shapeid="control_shape_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9" o:allowincell="t" style="width:70.4pt;height:13.4pt" type="#_x0000_t75"/>
                <w:control r:id="rId11" w:name="CheckBox1114" w:shapeid="control_shape_9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0" o:allowincell="t" style="width:59.9pt;height:11.15pt" type="#_x0000_t75"/>
                <w:control r:id="rId12" w:name="CheckBox111" w:shapeid="control_shape_1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1" o:allowincell="t" style="width:59.9pt;height:11.15pt" type="#_x0000_t75"/>
                <w:control r:id="rId13" w:name="CheckBox1112" w:shapeid="control_shape_11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2" o:allowincell="t" style="width:59.9pt;height:11.15pt" type="#_x0000_t75"/>
                <w:control r:id="rId14" w:name="CheckBox1115" w:shapeid="control_shape_12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3" o:allowincell="t" style="width:59.9pt;height:11.15pt" type="#_x0000_t75"/>
                <w:control r:id="rId15" w:name="CheckBox1116" w:shapeid="control_shape_13"/>
              </w:objec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 included in the flyer were selected as very important. Unnecessary details were  not include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tivities are precisely outlined as to when, where and how to do the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ant information is highlighted(bold, capitalized, boxed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xtual devices  like pictures,  font sizes and colors were used  to add attraction and  meaning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4" o:allowincell="t" style="width:70.4pt;height:13.4pt" type="#_x0000_t75"/>
                <w:control r:id="rId16" w:name="CheckBox1117" w:shapeid="control_shape_14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5" o:allowincell="t" style="width:70.4pt;height:13.4pt" type="#_x0000_t75"/>
                <w:control r:id="rId17" w:name="CheckBox1118" w:shapeid="control_shape_15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6" o:allowincell="t" style="width:70.4pt;height:13.4pt" type="#_x0000_t75"/>
                <w:control r:id="rId18" w:name="CheckBox11111" w:shapeid="control_shape_1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7" o:allowincell="t" style="width:70.4pt;height:13.4pt" type="#_x0000_t75"/>
                <w:control r:id="rId19" w:name="CheckBox11113" w:shapeid="control_shape_17"/>
              </w:objec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8" o:allowincell="t" style="width:59.9pt;height:11.15pt" type="#_x0000_t75"/>
                <w:control r:id="rId20" w:name="CheckBox1119" w:shapeid="control_shape_1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19" o:allowincell="t" style="width:59.9pt;height:11.15pt" type="#_x0000_t75"/>
                <w:control r:id="rId21" w:name="CheckBox11110" w:shapeid="control_shape_19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0" o:allowincell="t" style="width:59.9pt;height:11.15pt" type="#_x0000_t75"/>
                <w:control r:id="rId22" w:name="CheckBox11112" w:shapeid="control_shape_20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1" o:allowincell="t" style="width:59.9pt;height:11.15pt" type="#_x0000_t75"/>
                <w:control r:id="rId23" w:name="CheckBox11114" w:shapeid="control_shape_21"/>
              </w:objec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w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lyer was done by the whole group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 ideas  included were products of  group  decisio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ch member of the team can  claim ownership of the fly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2" o:allowincell="t" style="width:70.4pt;height:13.4pt" type="#_x0000_t75"/>
                <w:control r:id="rId24" w:name="CheckBox11115" w:shapeid="control_shape_22"/>
              </w:object>
            </w:r>
            <w:r>
              <w:rPr>
                <w:sz w:val="28"/>
                <w:szCs w:val="28"/>
              </w:rPr>
              <w:object>
                <v:shape id="control_shape_23" o:allowincell="t" style="width:70.4pt;height:13.4pt" type="#_x0000_t75"/>
                <w:control r:id="rId25" w:name="CheckBox11116" w:shapeid="control_shape_2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4" o:allowincell="t" style="width:70.4pt;height:13.4pt" type="#_x0000_t75"/>
                <w:control r:id="rId26" w:name="CheckBox11117" w:shapeid="control_shape_2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5" o:allowincell="t" style="width:59.9pt;height:11.15pt" type="#_x0000_t75"/>
                <w:control r:id="rId27" w:name="CheckBox11118" w:shapeid="control_shape_25"/>
              </w:object>
            </w:r>
            <w:r>
              <w:rPr>
                <w:sz w:val="28"/>
                <w:szCs w:val="28"/>
              </w:rPr>
              <w:object>
                <v:shape id="control_shape_26" o:allowincell="t" style="width:59.9pt;height:11.15pt" type="#_x0000_t75"/>
                <w:control r:id="rId28" w:name="CheckBox11119" w:shapeid="control_shape_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>
                <v:shape id="control_shape_27" o:allowincell="t" style="width:59.9pt;height:11.15pt" type="#_x0000_t75"/>
                <w:control r:id="rId29" w:name="CheckBox11120" w:shapeid="control_shape_27"/>
              </w:object>
            </w:r>
          </w:p>
        </w:tc>
      </w:tr>
    </w:tbl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17:00Z</dcterms:created>
  <dc:creator>L203User23</dc:creator>
  <dc:description/>
  <cp:keywords/>
  <dc:language>en-US</dc:language>
  <cp:lastModifiedBy>Intel Technology Philippines Inc.</cp:lastModifiedBy>
  <cp:lastPrinted>2008-06-03T12:55:00Z</cp:lastPrinted>
  <dcterms:modified xsi:type="dcterms:W3CDTF">2008-08-21T08:17:00Z</dcterms:modified>
  <cp:revision>2</cp:revision>
  <dc:subject/>
  <dc:title> </dc:title>
</cp:coreProperties>
</file>